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ОО «Спецкровля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57500</wp:posOffset>
                </wp:positionV>
                <wp:extent cx="5513705" cy="422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137"/>
                              <w:gridCol w:w="983"/>
                              <w:gridCol w:w="184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тандартный цвет (всегда на склад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елоб водосточный 120х86х30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ржатель желоба 120х8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глушка желоба 120х86 права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глушка желоба 120х86 лева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гол желоба 120х86 наружный (сварной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гол желоба 120х86 внутренний (сварной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гол желоба 120х86 наружны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гол желоба 120х86 внутренни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ронка выпускная 76х10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уба водосточная 76х102х30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уба водосточная 76х102х20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уба водосточная 76х102х3000 с коленом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уба водосточная 76х102х1000 с коленом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ржатель трубы 76х102 (на кирпич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ржатель трубы 76х102 (на дерево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ено трубы 76х102 (60°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332.55pt;mso-wrap-distance-left:0pt;mso-wrap-distance-right:9pt;mso-wrap-distance-top:0pt;mso-wrap-distance-bottom:0pt;margin-top:2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137"/>
                        <w:gridCol w:w="983"/>
                        <w:gridCol w:w="184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тандартный цвет (всегда на складе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елоб водосточный 120х86х30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ржатель желоба 120х8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глушка желоба 120х86 права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глушка желоба 120х86 лева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гол желоба 120х86 наружный (сварной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гол желоба 120х86 внутренний (сварной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гол желоба 120х86 наружный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гол желоба 120х86 внутренний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ронка выпускная 76х10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уба водосточная 76х102х30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уба водосточная 76х102х20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уба водосточная 76х102х3000 с коленом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уба водосточная 76х102х1000 с коленом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ржатель трубы 76х102 (на кирпич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ржатель трубы 76х102 (на дерево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ено трубы 76х102 (60°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29327,г.Москва, ул. Коминтерна, д.7, корп.2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ел/факс (495) 642-99-30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об. (965) 181-28-22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http://speckrovlia.ru/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точная система прямоугольного сечения (МП Модер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i/>
          <w:sz w:val="28"/>
          <w:szCs w:val="28"/>
        </w:rPr>
        <w:t>пластизол Solano® 200 мкм (ArcelorMittal, Герм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НЫЕ ЦВЕТА: </w:t>
      </w:r>
      <w:r>
        <w:rPr>
          <w:i/>
          <w:sz w:val="28"/>
          <w:szCs w:val="28"/>
        </w:rPr>
        <w:t>белый RAL9010, коричневый RAL8017, вишня Р363, темно-зеленый Р362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прайс-листе приведены розничные цены. О возможности предоставления скидок уточняйте у менеджеров нашей компании по выше указанным телефона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5:00Z</dcterms:created>
  <dc:creator>user</dc:creator>
  <dc:description/>
  <cp:keywords/>
  <dc:language>en-US</dc:language>
  <cp:lastModifiedBy>user</cp:lastModifiedBy>
  <dcterms:modified xsi:type="dcterms:W3CDTF">2011-06-29T07:11:00Z</dcterms:modified>
  <cp:revision>9</cp:revision>
  <dc:subject/>
  <dc:title>№</dc:title>
</cp:coreProperties>
</file>